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45pt;width:62.15pt;height:107.95pt" coordorigin="4140,-900" coordsize="1243,2159">
                <v:group id="shape_0" style="position:absolute;left:4140;top:-90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74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9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4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4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-3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-3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-20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-19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-19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-19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-19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-18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-18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-18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-17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-17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-17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-1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-16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-16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-16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-1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-1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-15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-1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-1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-14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-14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-14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-13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-13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-13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-12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-12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-12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-1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-11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-11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-11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-1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-1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-10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-10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-1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-9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-9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-9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-8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-8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-8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-8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-7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-7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-7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-7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-6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-6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-6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-6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-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-5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-5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-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-4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-4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-4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-4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-3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-3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-3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-3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-2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-2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-2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-2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-1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-1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-1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-1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-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-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-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-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1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1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5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5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5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5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6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6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6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6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6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7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7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7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8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8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8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8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8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9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9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9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9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10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10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10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10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10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11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11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11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11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12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12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12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12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13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13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13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13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13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14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14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14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14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15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15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15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15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16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16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16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16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16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17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17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17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17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18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18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21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22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22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22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22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23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23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23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23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24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24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24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24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25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25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25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25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26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26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26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26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26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27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27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27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27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28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28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28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28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29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29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29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29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30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30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30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30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30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31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31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31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31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32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3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32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32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33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-198;width:940;height:1079">
                  <v:shape id="shape_0" coordsize="73,57" path="m0,55l67,0l71,4l73,9l14,57l7,57l0,55xe" fillcolor="#e8ce80" stroked="f" o:allowincell="f" style="position:absolute;left:5176;top:3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33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33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3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3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3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3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3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3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3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3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3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3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3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3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3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3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-19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-19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-19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-18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-18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-18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-18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-17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-17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-17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-16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-16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-16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-15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-15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-14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-14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-13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-13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-12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-12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-11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-1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-10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-9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-9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-9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-12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-12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-1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-11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-11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-11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-11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-11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-11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-11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-10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-10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-10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-10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-10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-9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-9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-9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-9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-9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-8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-8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-8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-8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-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-7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-7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-7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-7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-6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-6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-6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-6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-5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-5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-5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-4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-4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-4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-4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-3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-3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-3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-2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-2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-2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-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-1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-1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-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-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-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1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1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2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3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6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8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8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1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1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1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1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1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1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11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12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1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1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1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1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1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1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1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1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1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1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1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1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1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1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17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17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1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1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1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19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1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2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2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2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2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2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2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2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2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24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2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2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2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2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2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3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33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3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3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3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3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3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3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3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3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3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-19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8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8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8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8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8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8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875;width:252;height:160">
                  <v:shape id="shape_0" coordsize="16,14" path="m0,9l11,0l16,1l2,14l0,9xe" fillcolor="#dfb944" stroked="f" o:allowincell="f" style="position:absolute;left:4585;top:87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87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87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87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87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87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87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87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87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88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88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88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88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88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88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88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88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88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88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88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88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88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88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88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88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88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88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89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89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89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89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89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89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89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89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89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89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89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89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89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89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90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90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90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90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90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90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90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91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91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91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91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91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91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91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91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92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92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92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92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92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92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92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92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93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93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93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93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93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93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93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93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93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94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94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94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94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94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94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94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94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94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95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95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95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95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95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95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95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95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95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95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95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95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96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96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96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96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96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96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96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96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96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96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96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96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96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96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96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97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97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9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9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9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9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97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97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97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97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97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97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97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97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9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98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98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9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98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98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9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9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98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9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98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99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99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99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99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99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99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99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99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99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99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99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99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99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99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99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99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99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99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99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99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99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99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99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99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99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99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99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99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99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99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99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99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00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00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00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00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00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00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00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00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00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00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00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00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00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00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00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01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01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01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01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01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01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01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01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01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01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01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01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02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02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02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478;width:612;height:569">
                  <v:shape id="shape_0" coordsize="30,23" path="m0,21l26,0l30,2l5,23l0,21xe" fillcolor="#f9f5e1" stroked="f" o:allowincell="f" style="position:absolute;left:4822;top:102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02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02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02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02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02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02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02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02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03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03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03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03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03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03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03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03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03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03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03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04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04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04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04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04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04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04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04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87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47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47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48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48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48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48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48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48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48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49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49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49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49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49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49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49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50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50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50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50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51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51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51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51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52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52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52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53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53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53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54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54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55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55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55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56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56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56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57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57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58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58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59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59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59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60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60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61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61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62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62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63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63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63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64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64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65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65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65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66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66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66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67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67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67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67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68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68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68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69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69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69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70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70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70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70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70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70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71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71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71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71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71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72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72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72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72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72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72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72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73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73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54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54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54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54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54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54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54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53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53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53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53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53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53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53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53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53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53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53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53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54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54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54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5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54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5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54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54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55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55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55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55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55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55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56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56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56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57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57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57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58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58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59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59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59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60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60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60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61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61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61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62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62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63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63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63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64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64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65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66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66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67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67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68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69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69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70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71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71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72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72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73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87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87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88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89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90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91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91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92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92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92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93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93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93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93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94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94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94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94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94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94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94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95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95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95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96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96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96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96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96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96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96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96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97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97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97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97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98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98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99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99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99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99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99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99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00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00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00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00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00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01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01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01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01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01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47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79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79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87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63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64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67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92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95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97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0» декабря 2013 г.                                                                                                               № 2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района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1. Внести в Устав Советского района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Часть 1 статьи 6 дополнить пунктом 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«6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)</w:t>
      </w:r>
      <w:r>
        <w:rPr/>
        <w:t xml:space="preserve"> </w:t>
      </w:r>
      <w:r>
        <w:rPr>
          <w:sz w:val="24"/>
          <w:szCs w:val="24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ункт 11 части 1 статьи 6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оветского района </w:t>
        <w:tab/>
        <w:tab/>
        <w:tab/>
        <w:tab/>
        <w:tab/>
        <w:t xml:space="preserve">           </w:t>
        <w:tab/>
        <w:tab/>
        <w:tab/>
        <w:t xml:space="preserve">         С.В. Удинцев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0» декабря 2013 г.</w:t>
      </w:r>
    </w:p>
    <w:sectPr>
      <w:type w:val="nextPage"/>
      <w:pgSz w:w="11906" w:h="16838"/>
      <w:pgMar w:left="1418" w:right="73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52:00Z</dcterms:created>
  <dc:creator>комп</dc:creator>
  <dc:description/>
  <cp:keywords/>
  <dc:language>en-US</dc:language>
  <cp:lastModifiedBy>FuckYouBill</cp:lastModifiedBy>
  <cp:lastPrinted>2013-12-20T10:44:00Z</cp:lastPrinted>
  <dcterms:modified xsi:type="dcterms:W3CDTF">2013-12-20T05:44:00Z</dcterms:modified>
  <cp:revision>4</cp:revision>
  <dc:subject/>
  <dc:title/>
</cp:coreProperties>
</file>